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12.2020 г.  № 39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4.12.2019 г. № 51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0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1 и 2022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20 год и на плановый период 2021 и 2022 годов»» от 24.12.2019 г. № 51 (в редакции решений совета депутатов МО Сертолово от 25.02.2020г. № 1, от 23.06.2020г. № 17, от 24.11.2020г. № 32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0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632 348,5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635 275,7 тыс. рублей, в том числе объем межбюджетных трансфертов, предоставляемых другим бюджетам бюджетной системы Российской Федерации, в сумме 1 988,5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2 927,2 тыс. рублей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Утвердить основные характеристики бюджета МО Сертолово на 2021 год и на 2022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1 год в сумме 486 059,1 тыс. рублей и на 2022 год в сумме 454 890,6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на 2021 год в сумме 503 288,4 тыс. рублей, в том числе условно утвержденные расходы в сумме 8 782,5 тыс. рублей и на 2022 год в сумме 482 889,6 тыс. рублей, в том числе условно утвержденные расходы в сумме 17 975,0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на 2021 год в сумме 17 229,3 тыс. рублей и на 2022 год в сумме 27 999,0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/>
      </w:pPr>
      <w:r>
        <w:rPr>
          <w:sz w:val="28"/>
          <w:szCs w:val="28"/>
        </w:rPr>
        <w:t>В части 4 статьи 5 размер дорожного фонда на 2020 год утвердить в сумме 257 621,4 тыс. рублей, на 2021 год в сумме 91 061,3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0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21 и 2020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0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1-2022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13"/>
        <w:gridCol w:w="1417"/>
      </w:tblGrid>
      <w:tr>
        <w:trPr>
          <w:trHeight w:val="33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6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6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/>
              <w:spacing w:lineRule="auto" w:line="240" w:before="0" w:after="6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12.2020 г.  № 39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78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8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80,0</w:t>
            </w:r>
          </w:p>
        </w:tc>
      </w:tr>
      <w:tr>
        <w:trPr>
          <w:trHeight w:val="8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</w:tr>
      <w:tr>
        <w:trPr>
          <w:trHeight w:val="83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950,6</w:t>
            </w:r>
          </w:p>
        </w:tc>
      </w:tr>
      <w:tr>
        <w:trPr>
          <w:trHeight w:val="18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0,6</w:t>
            </w:r>
          </w:p>
        </w:tc>
      </w:tr>
      <w:tr>
        <w:trPr>
          <w:trHeight w:val="13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45,2</w:t>
            </w:r>
          </w:p>
        </w:tc>
      </w:tr>
      <w:tr>
        <w:trPr>
          <w:trHeight w:val="18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2,5</w:t>
            </w:r>
          </w:p>
        </w:tc>
      </w:tr>
      <w:tr>
        <w:trPr>
          <w:trHeight w:val="19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0,1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</w:tr>
      <w:tr>
        <w:trPr>
          <w:trHeight w:val="16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,0</w:t>
            </w:r>
          </w:p>
        </w:tc>
      </w:tr>
      <w:tr>
        <w:trPr>
          <w:trHeight w:val="5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2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5,2</w:t>
            </w:r>
          </w:p>
        </w:tc>
      </w:tr>
      <w:tr>
        <w:trPr>
          <w:trHeight w:val="17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0</w:t>
            </w:r>
          </w:p>
        </w:tc>
      </w:tr>
      <w:tr>
        <w:trPr>
          <w:trHeight w:val="7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0,0</w:t>
            </w:r>
          </w:p>
        </w:tc>
      </w:tr>
      <w:tr>
        <w:trPr>
          <w:trHeight w:val="16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</w:tr>
      <w:tr>
        <w:trPr>
          <w:trHeight w:val="6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00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90 02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   или   ненадлежащего исполнения обязательств перед 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</w:tr>
      <w:tr>
        <w:trPr>
          <w:trHeight w:val="16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567,3</w:t>
            </w:r>
          </w:p>
        </w:tc>
      </w:tr>
      <w:tr>
        <w:trPr>
          <w:trHeight w:val="7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567,3</w:t>
            </w:r>
          </w:p>
        </w:tc>
      </w:tr>
      <w:tr>
        <w:trPr>
          <w:trHeight w:val="5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102,5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85,0</w:t>
            </w:r>
          </w:p>
        </w:tc>
      </w:tr>
      <w:tr>
        <w:trPr>
          <w:trHeight w:val="3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8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2</w:t>
            </w:r>
          </w:p>
        </w:tc>
      </w:tr>
      <w:tr>
        <w:trPr>
          <w:trHeight w:val="4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348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333"/>
        <w:gridCol w:w="1276"/>
      </w:tblGrid>
      <w:tr>
        <w:trPr>
          <w:trHeight w:val="315" w:hRule="atLeast"/>
        </w:trPr>
        <w:tc>
          <w:tcPr>
            <w:tcW w:w="1012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RANGE!A1%3AD36"/>
            <w:r>
              <w:rPr>
                <w:b/>
                <w:bCs/>
                <w:sz w:val="24"/>
                <w:szCs w:val="24"/>
              </w:rPr>
              <w:t>Приложение № 2</w:t>
            </w:r>
            <w:bookmarkEnd w:id="0"/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2.12.2020 г.  № 39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2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12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12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8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443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5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5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56,4</w:t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7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9,6</w:t>
            </w:r>
          </w:p>
        </w:tc>
      </w:tr>
      <w:tr>
        <w:trPr>
          <w:trHeight w:val="2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49,6</w:t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0,0</w:t>
            </w:r>
          </w:p>
        </w:tc>
      </w:tr>
      <w:tr>
        <w:trPr>
          <w:trHeight w:val="2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9</w:t>
            </w:r>
          </w:p>
        </w:tc>
      </w:tr>
      <w:tr>
        <w:trPr>
          <w:trHeight w:val="8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6,7</w:t>
            </w:r>
          </w:p>
        </w:tc>
      </w:tr>
      <w:tr>
        <w:trPr>
          <w:trHeight w:val="21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2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0</w:t>
            </w:r>
          </w:p>
        </w:tc>
      </w:tr>
      <w:tr>
        <w:trPr>
          <w:trHeight w:val="2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2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447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447,0</w:t>
            </w:r>
          </w:p>
        </w:tc>
      </w:tr>
      <w:tr>
        <w:trPr>
          <w:trHeight w:val="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48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72,2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3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 0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 890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504"/>
        <w:gridCol w:w="1593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9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09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09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12.2020 г.  № 39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09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 В</w:t>
            </w:r>
          </w:p>
        </w:tc>
      </w:tr>
      <w:tr>
        <w:trPr>
          <w:trHeight w:val="375" w:hRule="atLeast"/>
        </w:trPr>
        <w:tc>
          <w:tcPr>
            <w:tcW w:w="995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0 ГОДУ</w:t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 567,3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102,5</w:t>
            </w:r>
          </w:p>
        </w:tc>
      </w:tr>
      <w:tr>
        <w:trPr>
          <w:trHeight w:val="7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9,0</w:t>
            </w:r>
          </w:p>
        </w:tc>
      </w:tr>
      <w:tr>
        <w:trPr>
          <w:trHeight w:val="83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</w:tr>
      <w:tr>
        <w:trPr>
          <w:trHeight w:val="8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085,0</w:t>
            </w:r>
          </w:p>
        </w:tc>
      </w:tr>
      <w:tr>
        <w:trPr>
          <w:trHeight w:val="71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698,2</w:t>
            </w:r>
          </w:p>
        </w:tc>
      </w:tr>
      <w:tr>
        <w:trPr>
          <w:trHeight w:val="18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2</w:t>
            </w:r>
          </w:p>
        </w:tc>
      </w:tr>
      <w:tr>
        <w:trPr>
          <w:trHeight w:val="7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7,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посе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35,6</w:t>
            </w:r>
          </w:p>
        </w:tc>
      </w:tr>
      <w:tr>
        <w:trPr>
          <w:trHeight w:val="45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8,6</w:t>
            </w:r>
          </w:p>
        </w:tc>
      </w:tr>
      <w:tr>
        <w:trPr>
          <w:trHeight w:val="13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8</w:t>
            </w:r>
          </w:p>
        </w:tc>
      </w:tr>
      <w:tr>
        <w:trPr>
          <w:trHeight w:val="11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</w:tr>
      <w:tr>
        <w:trPr>
          <w:trHeight w:val="34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11,2</w:t>
            </w:r>
          </w:p>
        </w:tc>
      </w:tr>
      <w:tr>
        <w:trPr>
          <w:trHeight w:val="13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1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288"/>
        <w:gridCol w:w="1343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0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30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30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12.2020 г.  № 39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0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30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0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0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0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0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00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И 2022 ГОДОВ</w:t>
            </w:r>
          </w:p>
        </w:tc>
      </w:tr>
      <w:tr>
        <w:trPr>
          <w:trHeight w:val="300" w:hRule="atLeast"/>
        </w:trPr>
        <w:tc>
          <w:tcPr>
            <w:tcW w:w="100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237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447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3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33,5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483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472,2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85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0,2</w:t>
            </w:r>
          </w:p>
        </w:tc>
      </w:tr>
      <w:tr>
        <w:trPr>
          <w:trHeight w:val="21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федеральной целевой программы "Развитие физической культуры и спорта в Российской Федерации на 2016 - 2020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6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77,3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поселений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28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8,7</w:t>
            </w:r>
          </w:p>
        </w:tc>
      </w:tr>
      <w:tr>
        <w:trPr>
          <w:trHeight w:val="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1,3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0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60"/>
        <w:gridCol w:w="1140"/>
        <w:gridCol w:w="762"/>
        <w:gridCol w:w="576"/>
        <w:gridCol w:w="506"/>
        <w:gridCol w:w="520"/>
        <w:gridCol w:w="1800"/>
        <w:gridCol w:w="576"/>
        <w:gridCol w:w="1283"/>
      </w:tblGrid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6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2.12.2020 г. № 39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2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0 ГОД</w:t>
            </w:r>
          </w:p>
        </w:tc>
      </w:tr>
      <w:tr>
        <w:trPr>
          <w:trHeight w:val="120" w:hRule="atLeast"/>
        </w:trPr>
        <w:tc>
          <w:tcPr>
            <w:tcW w:w="1022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 502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16,0</w:t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2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72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61,2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3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8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47,8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3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9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4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7</w:t>
            </w:r>
          </w:p>
        </w:tc>
      </w:tr>
      <w:tr>
        <w:trPr>
          <w:trHeight w:val="15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0,5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1,6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6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5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2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6</w:t>
            </w:r>
          </w:p>
        </w:tc>
      </w:tr>
      <w:tr>
        <w:trPr>
          <w:trHeight w:val="118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462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8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</w:tr>
      <w:tr>
        <w:trPr>
          <w:trHeight w:val="18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621,4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 621,4</w:t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659,4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112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7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3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3</w:t>
            </w:r>
          </w:p>
        </w:tc>
      </w:tr>
      <w:tr>
        <w:trPr>
          <w:trHeight w:val="102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32,1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32,1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32,1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96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35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89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</w:tr>
      <w:tr>
        <w:trPr>
          <w:trHeight w:val="117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5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7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1,6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</w:tr>
      <w:tr>
        <w:trPr>
          <w:trHeight w:val="90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проездов к дворовым территориям многоквартирных домов на территории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31,7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798,2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89,0</w:t>
            </w:r>
          </w:p>
        </w:tc>
      </w:tr>
      <w:tr>
        <w:trPr>
          <w:trHeight w:val="16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50,0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9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36,3</w:t>
            </w:r>
          </w:p>
        </w:tc>
      </w:tr>
      <w:tr>
        <w:trPr>
          <w:trHeight w:val="12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44,6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53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672,9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512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4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7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0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507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660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36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</w:tr>
      <w:tr>
        <w:trPr>
          <w:trHeight w:val="81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15,5</w:t>
            </w:r>
          </w:p>
        </w:tc>
      </w:tr>
      <w:tr>
        <w:trPr>
          <w:trHeight w:val="88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15,5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9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9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5,0</w:t>
            </w:r>
          </w:p>
        </w:tc>
      </w:tr>
      <w:tr>
        <w:trPr>
          <w:trHeight w:val="18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возмещение затрат, связанных с организацией и проведением работ по профилактике и устранению последствий распространения новой короновирусной инфекции COVID-19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5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54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</w:tr>
      <w:tr>
        <w:trPr>
          <w:trHeight w:val="88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</w:tr>
      <w:tr>
        <w:trPr>
          <w:trHeight w:val="105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9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44,8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21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4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4,8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84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</w:tr>
      <w:tr>
        <w:trPr>
          <w:trHeight w:val="7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11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</w:tr>
      <w:tr>
        <w:trPr>
          <w:trHeight w:val="142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6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</w:tr>
      <w:tr>
        <w:trPr>
          <w:trHeight w:val="116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81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комплекса уличных тренажеров с основанием и навесом в районе д.14 по ул. Молодцо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1,2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</w:tr>
      <w:tr>
        <w:trPr>
          <w:trHeight w:val="133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19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81,6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3,6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3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0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40,3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</w:tr>
      <w:tr>
        <w:trPr>
          <w:trHeight w:val="79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4,9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4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7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7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47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 019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6</w:t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8,2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173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855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275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7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60"/>
        <w:gridCol w:w="1140"/>
        <w:gridCol w:w="239"/>
        <w:gridCol w:w="337"/>
        <w:gridCol w:w="236"/>
        <w:gridCol w:w="270"/>
        <w:gridCol w:w="236"/>
        <w:gridCol w:w="270"/>
        <w:gridCol w:w="236"/>
        <w:gridCol w:w="1459"/>
        <w:gridCol w:w="236"/>
        <w:gridCol w:w="340"/>
        <w:gridCol w:w="236"/>
        <w:gridCol w:w="1008"/>
        <w:gridCol w:w="236"/>
        <w:gridCol w:w="1010"/>
        <w:gridCol w:w="236"/>
      </w:tblGrid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3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3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2.12.2020 г. № 3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549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МО 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СЕРТОЛОВО НА ПЛАНОВЫЙ ПЕРИОД 2021 и 2022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930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2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9 489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599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06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39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10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1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10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1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5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9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09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20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5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7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4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3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6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088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4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61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6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061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6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70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0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41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18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8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8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991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6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10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14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4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4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9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448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86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6 045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5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 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2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6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466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3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817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5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10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3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42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585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65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84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22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2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2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2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4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0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0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50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0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0,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90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1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90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1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90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1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1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а д.6 корп.2 по ул. Централь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18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1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1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2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 505,9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 91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60"/>
        <w:gridCol w:w="1140"/>
        <w:gridCol w:w="1187"/>
        <w:gridCol w:w="1727"/>
        <w:gridCol w:w="576"/>
        <w:gridCol w:w="506"/>
        <w:gridCol w:w="506"/>
        <w:gridCol w:w="1526"/>
      </w:tblGrid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84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2.12.2020 г. № 39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2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2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2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2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2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2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0 ГОД</w:t>
            </w:r>
          </w:p>
        </w:tc>
      </w:tr>
      <w:tr>
        <w:trPr>
          <w:trHeight w:val="15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9 239,8</w:t>
            </w:r>
          </w:p>
        </w:tc>
      </w:tr>
      <w:tr>
        <w:trPr>
          <w:trHeight w:val="146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86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121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804,0</w:t>
            </w:r>
          </w:p>
        </w:tc>
      </w:tr>
      <w:tr>
        <w:trPr>
          <w:trHeight w:val="84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3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</w:tr>
      <w:tr>
        <w:trPr>
          <w:trHeight w:val="8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0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</w:t>
            </w:r>
          </w:p>
        </w:tc>
      </w:tr>
      <w:tr>
        <w:trPr>
          <w:trHeight w:val="111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7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3</w:t>
            </w:r>
          </w:p>
        </w:tc>
      </w:tr>
      <w:tr>
        <w:trPr>
          <w:trHeight w:val="98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32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32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32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32,1</w:t>
            </w:r>
          </w:p>
        </w:tc>
      </w:tr>
      <w:tr>
        <w:trPr>
          <w:trHeight w:val="143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53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</w:tr>
      <w:tr>
        <w:trPr>
          <w:trHeight w:val="124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50,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110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</w:tr>
      <w:tr>
        <w:trPr>
          <w:trHeight w:val="108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50,0</w:t>
            </w:r>
          </w:p>
        </w:tc>
      </w:tr>
      <w:tr>
        <w:trPr>
          <w:trHeight w:val="8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 474,4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4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3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89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89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7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9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9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06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6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5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5,9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7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7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7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9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36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6,8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проездов к дворовым территориям многоквартирных домов на территории г.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31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9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84,8</w:t>
            </w:r>
          </w:p>
        </w:tc>
      </w:tr>
      <w:tr>
        <w:trPr>
          <w:trHeight w:val="106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84,8</w:t>
            </w:r>
          </w:p>
        </w:tc>
      </w:tr>
      <w:tr>
        <w:trPr>
          <w:trHeight w:val="79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4,8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66,4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6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</w:t>
            </w:r>
          </w:p>
        </w:tc>
      </w:tr>
      <w:tr>
        <w:trPr>
          <w:trHeight w:val="107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комплекса уличных тренажеров с основанием и навесом в районе д.14 по ул. Молодцо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1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9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</w:tr>
      <w:tr>
        <w:trPr>
          <w:trHeight w:val="106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2,4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1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05,2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7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7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6</w:t>
            </w:r>
          </w:p>
        </w:tc>
      </w:tr>
      <w:tr>
        <w:trPr>
          <w:trHeight w:val="130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</w:tr>
      <w:tr>
        <w:trPr>
          <w:trHeight w:val="112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,6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31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17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8,2</w:t>
            </w:r>
          </w:p>
        </w:tc>
      </w:tr>
      <w:tr>
        <w:trPr>
          <w:trHeight w:val="135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</w:tr>
      <w:tr>
        <w:trPr>
          <w:trHeight w:val="121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101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61,2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108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3</w:t>
            </w:r>
          </w:p>
        </w:tc>
      </w:tr>
      <w:tr>
        <w:trPr>
          <w:trHeight w:val="100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4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38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60,3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40,3</w:t>
            </w:r>
          </w:p>
        </w:tc>
      </w:tr>
      <w:tr>
        <w:trPr>
          <w:trHeight w:val="15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5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</w:tr>
      <w:tr>
        <w:trPr>
          <w:trHeight w:val="167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</w:t>
            </w:r>
          </w:p>
        </w:tc>
      </w:tr>
      <w:tr>
        <w:trPr>
          <w:trHeight w:val="127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291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1042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15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15,5</w:t>
            </w:r>
          </w:p>
        </w:tc>
      </w:tr>
      <w:tr>
        <w:trPr>
          <w:trHeight w:val="79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15,5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65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9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9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9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15,2</w:t>
            </w:r>
          </w:p>
        </w:tc>
      </w:tr>
      <w:tr>
        <w:trPr>
          <w:trHeight w:val="789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7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4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2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2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6</w:t>
            </w:r>
          </w:p>
        </w:tc>
      </w:tr>
      <w:tr>
        <w:trPr>
          <w:trHeight w:val="114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3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167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возмещение затрат, связанных с организацией и проведением работ по профилактике и устранению последствий распространения новой короновирусной инфекции COVID-19 на территории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068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31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9,7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1864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59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1066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2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</w:tr>
      <w:tr>
        <w:trPr>
          <w:trHeight w:val="885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</w:tr>
      <w:tr>
        <w:trPr>
          <w:trHeight w:val="87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6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7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9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</w:tr>
      <w:tr>
        <w:trPr>
          <w:trHeight w:val="600" w:hRule="atLeast"/>
        </w:trPr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275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5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780"/>
        <w:gridCol w:w="1140"/>
        <w:gridCol w:w="317"/>
        <w:gridCol w:w="1701"/>
        <w:gridCol w:w="576"/>
        <w:gridCol w:w="506"/>
        <w:gridCol w:w="506"/>
        <w:gridCol w:w="1420"/>
        <w:gridCol w:w="1276"/>
      </w:tblGrid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28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2.12.2020 г. № 39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52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52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52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52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52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52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2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 0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 411,2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814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30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6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85,7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1</w:t>
            </w:r>
          </w:p>
        </w:tc>
      </w:tr>
      <w:tr>
        <w:trPr>
          <w:trHeight w:val="5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3,6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</w:tr>
      <w:tr>
        <w:trPr>
          <w:trHeight w:val="162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6,8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76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</w:tr>
      <w:tr>
        <w:trPr>
          <w:trHeight w:val="82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2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163,0</w:t>
            </w:r>
          </w:p>
        </w:tc>
      </w:tr>
      <w:tr>
        <w:trPr>
          <w:trHeight w:val="79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5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3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5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25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4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4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42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2,1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78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701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56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13,9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1071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а д.6 корп.2 по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3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3,0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8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118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4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35,0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629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0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04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04,0</w:t>
            </w:r>
          </w:p>
        </w:tc>
      </w:tr>
      <w:tr>
        <w:trPr>
          <w:trHeight w:val="15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64,4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8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9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 50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 914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widowControl/>
        <w:spacing w:lineRule="auto" w:line="240"/>
        <w:ind w:left="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widowControl/>
        <w:spacing w:lineRule="auto" w:line="240"/>
        <w:ind w:left="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widowControl/>
        <w:spacing w:lineRule="auto" w:line="240"/>
        <w:ind w:left="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20 г. № 39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widowControl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</w:rPr>
            </w:pPr>
            <w:r>
              <w:rPr>
                <w:sz w:val="24"/>
              </w:rPr>
              <w:t xml:space="preserve">«Устойчивое развитие территории МО Сертолово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на 2019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97 804,0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» на 2020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50,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«Благоустроенный город Сертолово» на 2017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474,4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9,4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84,8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      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6,4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9,6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4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79 239,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widowControl/>
        <w:spacing w:lineRule="auto" w:line="240"/>
        <w:ind w:left="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widowControl/>
        <w:spacing w:lineRule="auto" w:line="240"/>
        <w:ind w:left="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widowControl/>
        <w:spacing w:lineRule="auto" w:line="240"/>
        <w:ind w:left="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20 г. № 39</w:t>
      </w:r>
    </w:p>
    <w:p>
      <w:pPr>
        <w:pStyle w:val="Normal"/>
        <w:widowControl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left="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widowControl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гг.</w:t>
      </w:r>
    </w:p>
    <w:p>
      <w:pPr>
        <w:pStyle w:val="Normal"/>
        <w:widowControl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-108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2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</w:rPr>
            </w:pPr>
            <w:r>
              <w:rPr>
                <w:sz w:val="24"/>
              </w:rPr>
              <w:t>«Устойчивое развитие территории МО Сертолово»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на 2019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4 7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6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85,7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</w:rPr>
            </w:pPr>
            <w:r>
              <w:rPr>
                <w:sz w:val="24"/>
              </w:rPr>
              <w:t>эффективности в сфере жилищно-коммунального хозяйства МО Сертолово» на 2020-2022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6,8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</w:rPr>
              <w:t>«Благоустроенный город Сертолово» на 2017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2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63,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3 988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 135,9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МО Сертолово»  на 2020-2024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13,9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0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МО Сертолово»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 0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 411,2</w:t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6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1036"/>
        <w:gridCol w:w="1120"/>
        <w:gridCol w:w="1080"/>
        <w:gridCol w:w="1180"/>
        <w:gridCol w:w="1656"/>
        <w:gridCol w:w="1357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9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12.2020 г. № 39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6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66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 ГОД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1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,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32 348,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 348,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 348,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2 348,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275,7</w:t>
            </w:r>
          </w:p>
        </w:tc>
      </w:tr>
      <w:tr>
        <w:trPr>
          <w:trHeight w:val="4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75,7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75,7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275,7</w:t>
            </w:r>
          </w:p>
        </w:tc>
      </w:tr>
      <w:tr>
        <w:trPr>
          <w:trHeight w:val="630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7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8"/>
        <w:gridCol w:w="866"/>
        <w:gridCol w:w="1071"/>
        <w:gridCol w:w="1142"/>
        <w:gridCol w:w="1102"/>
        <w:gridCol w:w="1204"/>
        <w:gridCol w:w="805"/>
        <w:gridCol w:w="1341"/>
        <w:gridCol w:w="1352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12.2020 г. № 39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1 год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29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99,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6 059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54 890,6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 059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4 890,6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 059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4 890,6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 059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4 890,6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 288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 889,6</w:t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288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889,6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288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889,6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 288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889,6</w:t>
            </w:r>
          </w:p>
        </w:tc>
      </w:tr>
      <w:tr>
        <w:trPr>
          <w:trHeight w:val="630" w:hRule="atLeast"/>
        </w:trPr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29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99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left="0" w:hanging="0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left="0" w:hanging="0"/>
    </w:pPr>
    <w:rPr>
      <w:b/>
      <w:bCs/>
      <w:szCs w:val="22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spacing w:lineRule="auto" w:line="240" w:before="100" w:after="100"/>
      <w:ind w:left="0" w:hanging="0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71">
    <w:name w:val="xl71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pacing w:lineRule="auto" w:line="240" w:before="100" w:after="100"/>
      <w:ind w:left="0" w:hanging="0"/>
    </w:pPr>
    <w:rPr>
      <w:color w:val="FF00FF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spacing w:lineRule="auto" w:line="240" w:before="100" w:after="100"/>
      <w:ind w:left="0" w:hanging="0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widowControl/>
      <w:spacing w:lineRule="auto" w:line="240" w:before="100" w:after="100"/>
      <w:ind w:left="0" w:hanging="0"/>
    </w:pPr>
    <w:rPr>
      <w:rFonts w:ascii="Arial CYR" w:hAnsi="Arial CYR" w:cs="Arial CYR"/>
      <w:color w:val="FF000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color w:val="FF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widowControl/>
      <w:spacing w:lineRule="auto" w:line="240" w:before="100" w:after="100"/>
      <w:ind w:left="0" w:hanging="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20-11-16T09:50:00Z</cp:lastPrinted>
  <dcterms:modified xsi:type="dcterms:W3CDTF">2020-12-23T06:48:00Z</dcterms:modified>
  <cp:revision>699</cp:revision>
  <dc:subject/>
  <dc:title>РОССИЯ</dc:title>
</cp:coreProperties>
</file>